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A csillag-lovas szekere” nyomában</w:t>
      </w:r>
    </w:p>
    <w:p>
      <w:pPr>
        <w:pStyle w:val="Normal"/>
        <w:rPr>
          <w:b/>
          <w:b/>
          <w:sz w:val="36"/>
          <w:szCs w:val="36"/>
        </w:rPr>
      </w:pPr>
      <w:r>
        <w:rPr>
          <w:b/>
          <w:sz w:val="36"/>
          <w:szCs w:val="36"/>
        </w:rPr>
      </w:r>
    </w:p>
    <w:p>
      <w:pPr>
        <w:pStyle w:val="Normal"/>
        <w:ind w:firstLine="708"/>
        <w:jc w:val="both"/>
        <w:rPr/>
      </w:pPr>
      <w:r>
        <w:rPr>
          <w:sz w:val="28"/>
          <w:szCs w:val="28"/>
        </w:rPr>
        <w:t xml:space="preserve">Költők-írók nyomait követve indultunk útnak Paksról, egy irodalmi önképzőkör tagjai, hogy felkeressük a szülőhelyeket. A legméltóbb környezetben, a könyvtár olvasótermében havonta egyszer verseket, novellákat olvasunk, irodalomról beszélgetünk, könyvekről vitázunk, vagy egyetlen felderítendő verssor nyomába eredünk. Most úton vagyunk a bölcsőhelyek felé, ehhez azonban országhatáron kell átkelnünk. A magyar irodalom egyszerre szétdarabolt és mégis egységes. Bármennyire is távolodunk Magyarország jelenlegi határaitól, mégis a hajdani történelmi ország területén járunk, kulturális örökségünk színhelyein. </w:t>
      </w:r>
    </w:p>
    <w:p>
      <w:pPr>
        <w:pStyle w:val="Normal"/>
        <w:jc w:val="both"/>
        <w:rPr>
          <w:sz w:val="28"/>
          <w:szCs w:val="28"/>
        </w:rPr>
      </w:pPr>
      <w:r>
        <w:rPr>
          <w:sz w:val="28"/>
          <w:szCs w:val="28"/>
        </w:rPr>
        <w:tab/>
        <w:t xml:space="preserve">Kezdjük hát Nagyszalontán költőink nyomát keresni. A Toldi szerelme VI. énekében Arany János így varázsolja elénk szeretett szülővárosának, Szalontának az emlékét: </w:t>
      </w:r>
      <w:r>
        <w:rPr>
          <w:i/>
          <w:sz w:val="28"/>
          <w:szCs w:val="28"/>
        </w:rPr>
        <w:t>„Képzeletem szárnyán oda visszatérnek,/ S barangolom a tájt, kicsi, sápadt gyermek,/ Hallgatom a három nyárfa ezüst lombját,/ S tanulom a melynek tanúi, a mondát:/ Hogy telepedtek volt hajduk Köleséren/ Bocskaitól nyerve faluhelyet véren/Azután hogy vették Toldi jeles várát/ Gulya s ezer tallér ütvén meg az árát”.Emlékezetünkben a Toldi sorai zsongnak, majd arról beszélgetünk, élő személy volt-e Toldi Miklós, történelmileg bizonyítható-e a</w:t>
      </w:r>
      <w:r>
        <w:rPr>
          <w:sz w:val="28"/>
          <w:szCs w:val="28"/>
        </w:rPr>
        <w:t xml:space="preserve"> „Négyszögbe kerített hatalmas erősség”, a Toldiak várának léte. A Ilosvai és Arany</w:t>
      </w:r>
      <w:r>
        <w:rPr>
          <w:b/>
          <w:sz w:val="28"/>
          <w:szCs w:val="28"/>
        </w:rPr>
        <w:t xml:space="preserve"> </w:t>
      </w:r>
      <w:r>
        <w:rPr>
          <w:sz w:val="28"/>
          <w:szCs w:val="28"/>
        </w:rPr>
        <w:t xml:space="preserve">által megörökített Toldi Miklós valóban élő személy volt, gazdag bihari nemes, aki egy ideig zsoldosvezérként harcolt Itáliában. Nagy Lajos király megjutalmazta vitézségéért, Pozsony várát adta neki, majd királyi megyék főispánságát, több helyen birtokot. Három évvel élte túl királyát, 1385-ben halt meg. Bátyja, György szintén udvari szolgálatai fejében bihari főispánságot kapott. Lakott Toldi Miklós Szalontán? Úgy tudjuk, nem. De egy bizonyos Toldi György 1398-ban birtokba vette Zalanta (Szalonta) helységet, vagyis a jeles Toldi-család egyik ága Szalontán vert gyökeret. A család jó kétszáz évig magáénak mondhatta a környék erdőségeit, mocsaras legelőit, szántóit. Arra is van adat, hogy a váruk megközelítőleg ott állhatott, ahol ma a Csonkatornyot látjuk. Az évszázadok során többször feldúlták, például a törökök első Bihar megyei betörésekor, 1474-ben, majd Dózsa hadai prédálják fel 1514-ben. Végső pusztulása 1598-ban következik be, amikor a törökök Várad sikertelen ostroma után a visszavonulási útvonalon dühükben mindent elpusztítanak. Néhány év múlva azonban egy fejedelmi-hadvezéri döntés új irányt szab Nagyszalonta fejlődésének: Bocskai István 1606. március 14-én kelt szabadságlevelében háromszáz hajdúját telepíti Kölesér várába, azzal a szándékkal, hogy a független Erdély itteni határát biztosítsák a török terjeszkedéssel szemben. Az erdős-mocsaras Kölesérnél azonban jobban bíztak a hajdúk Szalontában, a fejedelem beleegyezésével egy bizonyos Toldi Györgytől előbb zálogba veszik, majd 1625-ben véglegesen megvásárolják ezer tallérért a Toldiak romos várát. A vételárat, a monda szerint, még egy gulyával is megtoldják. Ezt örökíti meg Arany a Toldi szerelme VI. énekében. </w:t>
      </w:r>
    </w:p>
    <w:p>
      <w:pPr>
        <w:pStyle w:val="Normal"/>
        <w:jc w:val="both"/>
        <w:rPr>
          <w:sz w:val="28"/>
          <w:szCs w:val="28"/>
        </w:rPr>
      </w:pPr>
      <w:r>
        <w:rPr>
          <w:sz w:val="28"/>
          <w:szCs w:val="28"/>
        </w:rPr>
        <w:tab/>
        <w:t>Itt barangolunk a jelen Szalonta árnyas parkjában, megállunk Bocskai fejedelem szobra előtt, majd a magas talapzatra helyezett kicsiny Kossuth-szobor lábainál felfele tekintünk, és elcsodálkozunk, hogyan maradhatott épen annyi történelmi vihar után Romániában az egyetlen Kossuth-szobor, Tóth András (A költő Tóth Árpád édesapja) alkotása. Bizony, a csodával határos módon… Természetesen 1920 augusztusában ismeretlen tettesek ledöntötték, az öregek emlékezete szerint négy ökörrel húzatták le. Két évtizeden át az Arany-múzeum lépcsője alatt rejtegették, mígnem 1940 őszén visszahelyezték a talapzatára. Aztán jött 1944 ősze, Szalonta főutcáján szovjet csapatok masíroztak, a román nacionalisták ismét kötelet dobtak volna Kossuth nyakába, ha a történelmet tanult szovjet városparancsnok megállj-t nem kiáltott volna. Ő ugyanis, csodák-csodája tudta, hogy ki volt Kossuth Lajos, magyar forradalmár, szobrát a helyén kell hagyni. Ennek köszönhetően a legvadabb nacionalista időket is sértetlenül átvészelte a szobor, ma is a helyén áll.</w:t>
      </w:r>
    </w:p>
    <w:p>
      <w:pPr>
        <w:pStyle w:val="Normal"/>
        <w:jc w:val="both"/>
        <w:rPr>
          <w:sz w:val="28"/>
          <w:szCs w:val="28"/>
        </w:rPr>
      </w:pPr>
      <w:r>
        <w:rPr>
          <w:sz w:val="28"/>
          <w:szCs w:val="28"/>
        </w:rPr>
        <w:tab/>
        <w:t xml:space="preserve">Eljutunk a református templom és a régi iskolaépület közti kicsiny térre, és nézzük Arany iskoláját, ezt az 1845-1847 között emelt, akkor nagyon korszerű iskolát. Annak előtte ezen a helyen állott az az egytermes iskola, melybe a kis Arany Jánoskát pendelyes korában édesanyja beíratta, s melyben 1836-1839 között a szerény jövedelmű segédjegyző Arany János maga is tanított. Egy korabeli festmény megörökítette azt az iskolát: tornácos, háromablakos parasztház volt, két ilyen kis épület fogott közre egy tágas udvart, a mai tér egy részét. Földi János, Csokonai barátja, a későbbi debreceni tudós orvos ugyanitt tanult, itt volt tanár Szilágyi István, aki Arany tehetségét az irodalom felé irányította. A most is álló épületben volt diák Zilahi Lajos, regényíró, Erdélyi János, a századforduló költője, szerkesztője, később Sinka István, rideg pásztorok leszármazottja, Sinka János fia, a fekete bojtár. Ő mindössze négy elemit végzett, román anyanyelvű édesanyja, Nutiu Elisabeta hozta ide a fiát, a magyar iskolába, s lett maga is Erzsébet. </w:t>
      </w:r>
    </w:p>
    <w:p>
      <w:pPr>
        <w:pStyle w:val="Normal"/>
        <w:ind w:firstLine="708"/>
        <w:jc w:val="both"/>
        <w:rPr>
          <w:sz w:val="28"/>
          <w:szCs w:val="28"/>
        </w:rPr>
      </w:pPr>
      <w:r>
        <w:rPr>
          <w:sz w:val="28"/>
          <w:szCs w:val="28"/>
        </w:rPr>
        <w:t xml:space="preserve">Arany a náddal fedett apró ablakú hajdani városházán volt segédjegyző, majd jegyző 1839-49 között. Lakása a „notarialis quartély” jegyzői hivatalától járó kicsi hajlék volt. Arany szalontai otthona vagy a későbbiek betöltötték-e azt a remélt nyugodt otthon-vágyat, melyet az Epilógusban élete alkonyán megfogalmazott: </w:t>
      </w:r>
      <w:r>
        <w:rPr>
          <w:i/>
          <w:sz w:val="28"/>
          <w:szCs w:val="28"/>
        </w:rPr>
        <w:t>„Egy kis független nyugalmat,/ Melyben a</w:t>
      </w:r>
      <w:r>
        <w:rPr>
          <w:sz w:val="28"/>
          <w:szCs w:val="28"/>
        </w:rPr>
        <w:t xml:space="preserve"> </w:t>
      </w:r>
      <w:r>
        <w:rPr>
          <w:i/>
          <w:sz w:val="28"/>
          <w:szCs w:val="28"/>
        </w:rPr>
        <w:t>dal megfoganhat,/ Kértem</w:t>
      </w:r>
      <w:r>
        <w:rPr>
          <w:sz w:val="28"/>
          <w:szCs w:val="28"/>
        </w:rPr>
        <w:t xml:space="preserve"> k</w:t>
      </w:r>
      <w:r>
        <w:rPr>
          <w:i/>
          <w:sz w:val="28"/>
          <w:szCs w:val="28"/>
        </w:rPr>
        <w:t>érve:/ S ő halasztá évrül-évre// Csöndes fészket zöld lomb árnyán</w:t>
      </w:r>
      <w:r>
        <w:rPr>
          <w:sz w:val="28"/>
          <w:szCs w:val="28"/>
        </w:rPr>
        <w:t xml:space="preserve">,/ </w:t>
      </w:r>
      <w:r>
        <w:rPr>
          <w:i/>
          <w:sz w:val="28"/>
          <w:szCs w:val="28"/>
        </w:rPr>
        <w:t>Hová múzsám el-elvárnám,/ mely sajátom,/ Benne én és kis családom</w:t>
      </w:r>
      <w:r>
        <w:rPr>
          <w:sz w:val="28"/>
          <w:szCs w:val="28"/>
        </w:rPr>
        <w:t>.” Itt írta első műveit 1840-től kezdődően, itt bíztatta írásra Szilágyi István, ide látogatott Petőfi is 1847. május végén. Aranyt éppen a kertben találta, diófát szemzett. „Addig tartson az élete, míg abból a fából telik ki a koporsója!”- így köszöntötte. Petőfi nagy sárgaréz kávéfőzőt hozott a ház asszonyának, Aranyné Ercsey Juliannának, és igen jól érezte magát a szerény hajlékban. Aranynak az Összes költemények kötetét hozta, de Arany Lacit is megajándékozta három ezüst húszassal, melyekből később Arany kiskanalakat csináltatott. (A kávéfőző a Csonkatoronybeli Arany-Múzeumban, a kiskanalak a Petőfi Irodalmi Múzeumban találhatók) Az itt töltött tíz nap Petőfi legszebb emlékei közé tartoztak, ekkor írja az Arany Lacinak című verset is. Még kétszer vezet erre az útja, 1847. október végén útban Pest felé állnak itt meg pár napra Júliával, majd 1849 kora tavaszán, mikor Júliát és kisfiát, Zoltánt Aranyéknál hagyja, maga pedig Bem után utazik.</w:t>
      </w:r>
    </w:p>
    <w:p>
      <w:pPr>
        <w:pStyle w:val="Normal"/>
        <w:ind w:firstLine="708"/>
        <w:jc w:val="both"/>
        <w:rPr>
          <w:sz w:val="28"/>
          <w:szCs w:val="28"/>
        </w:rPr>
      </w:pPr>
      <w:r>
        <w:rPr>
          <w:sz w:val="28"/>
          <w:szCs w:val="28"/>
        </w:rPr>
        <w:t xml:space="preserve">Megállunk Kiss István Arany-szobra előtt, emlékezünk, verseket olvasunk fel, Sinka Istvánt sem feledjük, Szalonta másik nagy szülöttjét, Kulin György csillagászt sem, aki a sok-sok felfedezett kisbolygó közül az elsőt szülővárosáról nevezte el. Mindnyájuk szobra ott áll ezen a kicsiny irodalmi emlékhelyen. </w:t>
      </w:r>
    </w:p>
    <w:p>
      <w:pPr>
        <w:pStyle w:val="Normal"/>
        <w:jc w:val="both"/>
        <w:rPr>
          <w:sz w:val="28"/>
          <w:szCs w:val="28"/>
        </w:rPr>
      </w:pPr>
      <w:r>
        <w:rPr>
          <w:sz w:val="28"/>
          <w:szCs w:val="28"/>
        </w:rPr>
        <w:t>Itt, a közelben, a mai Arany János utca 46. szám alatt állott a szülőház, a szalmatetős kunyhó, ahol Aranyné Megyeri Sára tizedik gyermeke, a magyar költészet csillaga, Arany János megszületett. A költő maga mondja el a ház történetét: „</w:t>
      </w:r>
      <w:r>
        <w:rPr>
          <w:i/>
          <w:sz w:val="28"/>
          <w:szCs w:val="28"/>
        </w:rPr>
        <w:t>Híre-pora sincsen már az öreg</w:t>
      </w:r>
      <w:r>
        <w:rPr>
          <w:sz w:val="28"/>
          <w:szCs w:val="28"/>
        </w:rPr>
        <w:t xml:space="preserve"> </w:t>
      </w:r>
      <w:r>
        <w:rPr>
          <w:i/>
          <w:sz w:val="28"/>
          <w:szCs w:val="28"/>
        </w:rPr>
        <w:t>háznak,/ Honnan elindultam földi utazásnak,/ Nem is úgy épült, hogy századikig álljon,/ Csak</w:t>
      </w:r>
      <w:r>
        <w:rPr>
          <w:sz w:val="28"/>
          <w:szCs w:val="28"/>
        </w:rPr>
        <w:t xml:space="preserve"> </w:t>
      </w:r>
      <w:r>
        <w:rPr>
          <w:i/>
          <w:sz w:val="28"/>
          <w:szCs w:val="28"/>
        </w:rPr>
        <w:t>rövid tanyául, mint a fecskefészek</w:t>
      </w:r>
      <w:r>
        <w:rPr>
          <w:sz w:val="28"/>
          <w:szCs w:val="28"/>
        </w:rPr>
        <w:t>…” A ház leégett, a tűz az egész utcát elemésztette, de a Családi kör, a Szülőhelyem, a Toldi őrzi emlékét a „kevés földdel bíró” taksás jobbágy szerény otthonának. A most helyén álló ház már a negyedik ezen a telken, falán fekete márványtábla: „</w:t>
      </w:r>
      <w:r>
        <w:rPr>
          <w:i/>
          <w:sz w:val="28"/>
          <w:szCs w:val="28"/>
        </w:rPr>
        <w:t>Ezen a telken állott a bogárhátú öreg ház, melyben Arany János született</w:t>
      </w:r>
      <w:r>
        <w:rPr>
          <w:sz w:val="28"/>
          <w:szCs w:val="28"/>
        </w:rPr>
        <w:t xml:space="preserve"> </w:t>
      </w:r>
      <w:r>
        <w:rPr>
          <w:i/>
          <w:sz w:val="28"/>
          <w:szCs w:val="28"/>
        </w:rPr>
        <w:t>1817. március 2-án</w:t>
      </w:r>
      <w:r>
        <w:rPr>
          <w:sz w:val="28"/>
          <w:szCs w:val="28"/>
        </w:rPr>
        <w:t xml:space="preserve">.” Itt, ebben az utcában lakott Arany Sára is, a költő egyetlen élő testvére,a közelben volt a parókia épülete, ahol 1863-ban Arany Juliska Széll Kálmán református lelkész feleségeként oly rövid időt élhetett. Itt, ebbe a „fészekbe” érkezett a költő „kis madara”, Széll Piroska, Arany unokája. A sors szomorúan rendezte az Aranyhoz közel állók életét. Juliska 1865. december 28-án kislányának születése után meghalt, Piroska, kinek nevét Arany adta, fiatalon meghalt. Arany karosszéke mellett láthatjuk őt a Nemzeti Múzeum előtti szoborcsoportban. </w:t>
      </w:r>
    </w:p>
    <w:p>
      <w:pPr>
        <w:pStyle w:val="Normal"/>
        <w:jc w:val="both"/>
        <w:rPr>
          <w:sz w:val="28"/>
          <w:szCs w:val="28"/>
        </w:rPr>
      </w:pPr>
      <w:r>
        <w:rPr>
          <w:sz w:val="28"/>
          <w:szCs w:val="28"/>
        </w:rPr>
        <w:tab/>
        <w:t xml:space="preserve">Íme, itt a Csonkatorony! Aki országúton közeledik Nagyszalonta felé, csakhamar észreveszi, hírben, nevezetességben valamennyi nagyszalontai épületen túltesz. 1899. augusztus 27-én restaurálása és befedése után itt talált végre otthonra Arany László kezdeményezésére az Arany János Emlékmúzeum. Annyi a látnivaló, hogy alig tudunk elszakadni onnan, miután szabadon sétálunk fel-s le az egyes szinteken, álldogálunk, olvasunk, elmerülünk a múltban. </w:t>
      </w:r>
    </w:p>
    <w:p>
      <w:pPr>
        <w:pStyle w:val="Normal"/>
        <w:jc w:val="both"/>
        <w:rPr>
          <w:sz w:val="28"/>
          <w:szCs w:val="28"/>
        </w:rPr>
      </w:pPr>
      <w:r>
        <w:rPr>
          <w:sz w:val="28"/>
          <w:szCs w:val="28"/>
        </w:rPr>
        <w:tab/>
        <w:t xml:space="preserve">Indulunk tovább a Partiumban Nagyvárad felé. Mert nem Erdélyben, hanem a Partiumban járunk. A latin pars magyar jelentése:rész, országrész, (a partium a főnév többes birtokos esete), az erdélyi fejedelmeket megillető címben így szerepelt: „partium regni Hungariae dominus” azaz, „a magyar királyság részeinek ura”. Szaktanulmányokban a terület „erdélyi kapcsolt részek”- ként szerepel. A Partium olyan Erdéllyel határos tiszántúli területet foglal magába, amely a történelmi időkben ideiglenes jelleggel az erdélyi fejedelmek birtokába került a XVI.-XVIII. század folyamán. Eredetileg az egykori Zaránd, Közép-Szolnok, Kraszna vármegyét foglalta magába, de a megyék száma a hadi események következtében változott. Volt idő, mikor Máramaros, Bihar, Arad, Temes területére kiterjedt a fejedelemség határa. Csak 1876-ban szüntették meg a Partiumot úgy, hogy Zaránd megyét Hunyad és Arad, Közép-Szolnok és Kraszna megyét Szilágy, Kővár vidékét Szatmár megyéhez csatolták. Ma a Partium tájnévként él, Erdély és a Tiszántúl közötti területet értjük rajta. </w:t>
      </w:r>
    </w:p>
    <w:p>
      <w:pPr>
        <w:pStyle w:val="Normal"/>
        <w:jc w:val="both"/>
        <w:rPr>
          <w:sz w:val="28"/>
          <w:szCs w:val="28"/>
        </w:rPr>
      </w:pPr>
      <w:r>
        <w:rPr>
          <w:sz w:val="28"/>
          <w:szCs w:val="28"/>
        </w:rPr>
        <w:t>Ezek szerint akkor Bihar, melynek útjain járunk, nem is Erdély? Erdély nevének eredete a történelmi idők homályában keresendő. A XIII: században Erdeuleu a neve, erdeu= erdő, elü vagy elv valamin túl fekvő részt jelent. Esetünkben az Alföld felől érkező számára az erdővel borított Erdélyi Sziget-hegységen túli területre utal. Erdőelve latin neve Ultratranssylvania, mostanában csak Transsylvania. A román Ardeal a magyar Erdélyből származik. Az erdélyi németek Siebenbürgen-nek nevezik, Hétvárországnak. Az elnevezés a II: András jóvoltából Erdélybe való betelepítésük idejéből származik, a várispánsággal függ össze. Bihar tehát, melynek útjain robogunk, nem tartozik a történelmi Erdélyhez, azonban mivel az erdélyi nagy fejedelmek, János Zsigmond, Bocskai, Báthori, Bethlen Gábor uralmukat időnként a Partiumon túlra is kiterjesztették, így az utunkba kerülő települések, Szalonta, Körösszeg, Székelyhíd hajdani katonái az egész Erdélyért, hazájukért is vérüket hullatták, nem vétünk hát a történelmi igazság ellen, ha a Partiumot Erdélynek tituláljuk. Annál is inkább, mert 1920 után a Partiumot is az elvesztett Erdélyként sirattuk.</w:t>
      </w:r>
    </w:p>
    <w:p>
      <w:pPr>
        <w:pStyle w:val="Normal"/>
        <w:jc w:val="both"/>
        <w:rPr/>
      </w:pPr>
      <w:r>
        <w:rPr>
          <w:sz w:val="28"/>
          <w:szCs w:val="28"/>
        </w:rPr>
        <w:tab/>
        <w:t xml:space="preserve">Már Nagyváradon járunk. A városhoz közeledve semmi nem utal a gazdag történelmi múltra, annál inkább a közelmúltra, a szocialista ipar fellegvárának rozsdálló maradványaira, a falansztert idéző lakónegyedekre, amelyekbe a rémisztő idők diktátora a gyanútlan falusiakat városi létre kényszerítette. </w:t>
      </w:r>
    </w:p>
    <w:p>
      <w:pPr>
        <w:pStyle w:val="Normal"/>
        <w:ind w:firstLine="708"/>
        <w:jc w:val="both"/>
        <w:rPr>
          <w:sz w:val="28"/>
          <w:szCs w:val="28"/>
        </w:rPr>
      </w:pPr>
      <w:r>
        <w:rPr>
          <w:sz w:val="28"/>
          <w:szCs w:val="28"/>
        </w:rPr>
        <w:t>Költőink nyomait keresve Ady itt töltött éveit idézzük, libasorban haladunk a keskeny járdán, a régi váradiak által ma is csak Szent János utcának nevezett utcában, és megállunk egy alacsony ház előtt. Itt, egy udvari szobában szerkesztették a századelőn a Nagyváradi Naplót, melyhez Ady Debrecenből szerkesztőnek érkezett Fehér Dezső hívására 1900. január 1-jén. Aztán a Bémer tér következik, a színház, melyet Ady ittlétekor építettek, majd a híres Emke kávéház, aztán a Mülleráj, ma Ady-múzeum, szemben a börtön, ahol a költő három napot „raboskodott” az „Egy kis séta” megírása miatt. Nem is bocsátott meg neki haláláig a klérus! Nem hagyja ki senki, aki erre jár a Kanonok-sort, a bazilikát, a püspöki palotát, Erdély legszebb barokk palotáját, no és mögötte az elmúlt évtizedekben felépített tanulságos történelmi emlékparkot. Csak messziről nézzük a már lombosodó gesztenyefák mögött a hajdani premontrei gimnáziumot, a valamikori klasszikus gimnázium ma román tannyelvű líceum. Vasárnap van, be se engednének az iskolába, amelyben a század elején Juhász Gyula is tanított. A város egyik legszebb szecessziós épülete a Fekete Sas palota, mely a korábban leégett Sas fogadó helyén épült. A századelő kulturális életének színhelye volt, benne működött az első mozi, irodalmi matinékon Ady is gyakran felolvasott. Bolyongunk a Barátok temploma altemplomának labirintusában, megállunk a szerencsétlen sorsú Fráter Erzsébet Madách Imréné befalazott földi maradványai előtt. Tanulságos a sírfelirata, a Tragédia egyik sora: „Könnyű ítélni a felületesnek.” Rég elhunytak, a XVIII: század váradi lakói, majd egy 1848-as honvédtiszt, a Rimanóczyak, akik a város mai arculatát építészként meghatározták a XX. század elején. Mind itt nyugszanak békében, mit sem törődve a mai várossal, az idegen kultúrával, mely lassan elnyeli a régi Váradot. De a váradi vár lenyűgöző méretei, romos állapotukban is imponáló falai emlékeztetnek a város tragikus és felemelő múltjára, egy ország nagyságára, élethalál harcára a megmaradásért. Hősi harcokat és bukásokat láttak ezek a falak, „aranyba vont királyok szobrai”- t, árulást és önfeláldozást, győzelmeket és véres megadást. Az ifjú Janus Pannonius, Vitéz János püspök unokaöccse még ilyennek látta nagy királyaink, Szent István és Szent László meg a fiatalon meghalt Szent Imre herceg szobrait, a Kolozsvári-testvérek, Márton és György Európa szerte híres alkotásait. Janus még látta Szent László sírját, mely évszázadokig a magyar királyok zarándokhelye volt. Vitéz János humanista kulturális központtá teszi Váradot, aztán jön a török, és mindennek vége szakad. Evlia Cselebi, a szemtanú török utazó írja le, hogyan töreti össze Ali basa a királyszobrokat 1660 nyarán, hogyan öntenek belőlük ágyúkat Belgrádban. Így múlt el a váradi vár dicsősége… Most a látogató elől gondosan megtervezett takarás rejti el ezt a múltat: sokemeletes panelházak sora és egy égbeszökő tornyú ortodox templom.</w:t>
      </w:r>
    </w:p>
    <w:p>
      <w:pPr>
        <w:pStyle w:val="Normal"/>
        <w:jc w:val="both"/>
        <w:rPr>
          <w:sz w:val="28"/>
          <w:szCs w:val="28"/>
        </w:rPr>
      </w:pPr>
      <w:r>
        <w:rPr>
          <w:sz w:val="28"/>
          <w:szCs w:val="28"/>
        </w:rPr>
        <w:tab/>
        <w:t>Bihar színmagyar község Nagyvárad után az Érmelléken áthaladva. Az Ér szilágysági folyó, a Berettyóba ömlik, mocsaras holtágas területe mindig menedéket nyújtott az ellenség elől menekülőknek. Van, aki az Értől a „szent nagy Óceánig” jutott: Ady. Bihar Árpád fiának, Zoltának a birodalma volt. Anonymus írja, hogy Árpád követei Ménmaróthoz, Bihar urához érkeztek, hogy engedje át a honfoglalóknak a Szamostól a Meszes hegységig a területet, ősük, Attila jogán. Ménmarót válasza ez volt: „</w:t>
      </w:r>
      <w:r>
        <w:rPr>
          <w:i/>
          <w:sz w:val="28"/>
          <w:szCs w:val="28"/>
        </w:rPr>
        <w:t>Sem jóindulatból, sem félelemből nem engedünk át</w:t>
      </w:r>
      <w:r>
        <w:rPr>
          <w:sz w:val="28"/>
          <w:szCs w:val="28"/>
        </w:rPr>
        <w:t xml:space="preserve"> </w:t>
      </w:r>
      <w:r>
        <w:rPr>
          <w:i/>
          <w:sz w:val="28"/>
          <w:szCs w:val="28"/>
        </w:rPr>
        <w:t>neki még egy marék vagy</w:t>
      </w:r>
      <w:r>
        <w:rPr>
          <w:sz w:val="28"/>
          <w:szCs w:val="28"/>
        </w:rPr>
        <w:t xml:space="preserve"> </w:t>
      </w:r>
      <w:r>
        <w:rPr>
          <w:i/>
          <w:sz w:val="28"/>
          <w:szCs w:val="28"/>
        </w:rPr>
        <w:t>talpalatnyi földet sem</w:t>
      </w:r>
      <w:r>
        <w:rPr>
          <w:sz w:val="28"/>
          <w:szCs w:val="28"/>
        </w:rPr>
        <w:t xml:space="preserve">.” Árpád sereget küldött ellene, bevette Bihar várát, Ménmarót félelemből bizony a lányát is felajánlotta Zoltának, Árpádnak meg az országát, majd messzire menekült. Anonymus gesztájának ez a mozzanata nem szerepel a váradi püspöki palota mögötti emlékparkban, Ménmarót szobrának talapzatára csupán a fent idézett szavait vésték kőbe. Itt, Biharban hozza létre Szent István tíz püspökségének egyikét, ezt helyezi majd Szent László Váradra, amikor 1091-ben a várost alapítja. </w:t>
      </w:r>
    </w:p>
    <w:p>
      <w:pPr>
        <w:pStyle w:val="Normal"/>
        <w:ind w:firstLine="708"/>
        <w:jc w:val="both"/>
        <w:rPr>
          <w:sz w:val="28"/>
          <w:szCs w:val="28"/>
        </w:rPr>
      </w:pPr>
      <w:r>
        <w:rPr>
          <w:sz w:val="28"/>
          <w:szCs w:val="28"/>
        </w:rPr>
        <w:t xml:space="preserve">Nézem Diószeg határát, mekkora távolságra lehet Debrecentől? Az örökké vándorló, úton levő fiú, a kóborló színész, poéta, politikus, honvédőrnagy, végül hősi halott Petőfi Sándor alig húszévesen 1843 késő őszén szélben, esőben, egyetlen széllelbélelt köpenyben innen, Diószegről-végleg felhagyva a színészettel,-Debrecenbe gyalogolt. És aztán kezdetét vette az Egy telem Debrecenben. Ez a Diószeg hajdan, amíg a filoxéra mindent tönkre nem tett, olyan borokat termelt, hogy 1871-ben a kínai császár is innen rendelt kétszáz palack aszúbort az uradalmi pincéből. Ma már se uradalmi pince, se aszúbor nincsen e tájon. </w:t>
      </w:r>
    </w:p>
    <w:p>
      <w:pPr>
        <w:pStyle w:val="Normal"/>
        <w:ind w:firstLine="708"/>
        <w:jc w:val="both"/>
        <w:rPr>
          <w:sz w:val="28"/>
          <w:szCs w:val="28"/>
        </w:rPr>
      </w:pPr>
      <w:r>
        <w:rPr>
          <w:sz w:val="28"/>
          <w:szCs w:val="28"/>
        </w:rPr>
        <w:t xml:space="preserve">Ha Érmihályfalváról - itt is született magyar költő, Zelkovics, azaz Zelk Zoltán - a magyar határ irányába letérünk, úton vagyunk Érsemjén felé. Minden magyarnak meg kell tennie ezt az utat sárban, hóban vagy perzselő nap alatt. A széphalmi ősz mester, a Kufsteint megjárt író, stiliszta, nyelvész, memoáríró, minden írók mentora, Kazinczy Ferenc szülőfaluja ez a kicsi település. Itt született 1759-ben, hétéves koráig itt élt nagyapja, Bossányi Ferenc birtokán. Ellátogattunk hát mi is szobrához a templomkertbe, felidéztük irodalomszervezői életművét, de nem feledkeztünk meg huszonnyolc éves fiának, Kazinczy Lajos ezredesnek az aradi kivégzéséről sem. </w:t>
      </w:r>
    </w:p>
    <w:p>
      <w:pPr>
        <w:pStyle w:val="Normal"/>
        <w:ind w:firstLine="708"/>
        <w:jc w:val="both"/>
        <w:rPr>
          <w:sz w:val="28"/>
          <w:szCs w:val="28"/>
        </w:rPr>
      </w:pPr>
      <w:r>
        <w:rPr>
          <w:sz w:val="28"/>
          <w:szCs w:val="28"/>
        </w:rPr>
        <w:t>Az út Nagykároly felé vezet. „</w:t>
      </w:r>
      <w:r>
        <w:rPr>
          <w:i/>
          <w:sz w:val="28"/>
          <w:szCs w:val="28"/>
        </w:rPr>
        <w:t>E nagy férfit adá Károly/ Nevelé Wittenberga/ Papszéket</w:t>
      </w:r>
      <w:r>
        <w:rPr>
          <w:sz w:val="28"/>
          <w:szCs w:val="28"/>
        </w:rPr>
        <w:t xml:space="preserve"> s </w:t>
      </w:r>
      <w:r>
        <w:rPr>
          <w:i/>
          <w:sz w:val="28"/>
          <w:szCs w:val="28"/>
        </w:rPr>
        <w:t>temetőt Gönc fala nyújta neki</w:t>
      </w:r>
      <w:r>
        <w:rPr>
          <w:sz w:val="28"/>
          <w:szCs w:val="28"/>
        </w:rPr>
        <w:t>.” Bizony messze van Nagykárolytól Gönc, de Károli Gáspár ragyogó szelleme összeköti a két települést. Nagykárolyban sétálunk, Károli szülőhelyén. 1530 körül született, Brassóban, Honterus iskolájában tanult, majd a wittenbergi egyetemen. Neve választott név, Carolus Gasparus, magyarul Károli (A j-hang írására az ly-t még nem használták akkoriban) Új hitű református teológus, Dobó István pártfogásának köszönhetően 1563-tól Göncön pap, majd abaúj esperes. 1570-ben kezdi bibliafordítását, segítőinek neve ismeretlen. De tudjuk, hogy fiatal diákként Szenci Molnár Albert, a későbbi zsoltárköltő a segítők között volt. A különböző stílusú szövegrészek azt mutatják, hogy legalább három állandó munkatársa volt. Az Újtestamentum egységes nyelvű, az kizárólag Károli munkája. 1590-ben készül el a nyomtatás Vizsolyban, a költségeket Rákóczi Zsigmond biztosította, rendelkezésére bocsátotta vizsolyi nyomdáját. Azóta 293 kiadást ért meg a Vizsolyi Biblia. A szöveg nem csupán teológiai munka, de felbecsülhetetlen az értéke számunkra nyelvtörténeti szempontból is. Igyekszik egységes helyesírást kialakítani, az időtartamot következetesen jelöli ékezettel, mellékjellel illetve kettőzéssel. A szöveg ma is minden nehézség nélkül olvasható. A minden bizonnyal nem magyar anyanyelvű Radics (v. Radicsics) Gáspár a magyar nyelv történetének egyik legmeghatározóbb személyisége lett. Ma a világon 53 vizsolyi bibliát tartanak nyilván, Magyarországon 20 példány van az első nyomtatásból. Károli szobra ott áll a református templom kertjében. 1996. augusztus 4-én leplezték le, Deák Árpád fiatal marosvásárhelyi szobrász alkotása, talapzatán a következő szöveg olvasható: „</w:t>
      </w:r>
      <w:r>
        <w:rPr>
          <w:i/>
          <w:sz w:val="28"/>
          <w:szCs w:val="28"/>
        </w:rPr>
        <w:t>Károlyi sarj, Wittenberg szállást, szónoki széket, sírt Gönc földje adott neki, a</w:t>
      </w:r>
      <w:r>
        <w:rPr>
          <w:sz w:val="28"/>
          <w:szCs w:val="28"/>
        </w:rPr>
        <w:t xml:space="preserve"> </w:t>
      </w:r>
      <w:r>
        <w:rPr>
          <w:i/>
          <w:sz w:val="28"/>
          <w:szCs w:val="28"/>
        </w:rPr>
        <w:t>nagyszerűnek</w:t>
      </w:r>
      <w:r>
        <w:rPr>
          <w:sz w:val="28"/>
          <w:szCs w:val="28"/>
        </w:rPr>
        <w:t xml:space="preserve">.” (Latinból fordította Petrőczi Éva) A szobor költségeihez adományával hozzájárult a gönci gyülekezet is. </w:t>
      </w:r>
    </w:p>
    <w:p>
      <w:pPr>
        <w:pStyle w:val="Normal"/>
        <w:ind w:firstLine="708"/>
        <w:jc w:val="both"/>
        <w:rPr>
          <w:sz w:val="28"/>
          <w:szCs w:val="28"/>
        </w:rPr>
      </w:pPr>
      <w:r>
        <w:rPr>
          <w:sz w:val="28"/>
          <w:szCs w:val="28"/>
        </w:rPr>
        <w:t>Itt is költők, írók nyomában járunk. A város szülötte a Nyugat első nemzedékének tagja, a fiatalon meghalt Kaffka Margit, a piarista gimnázium diákja volt a gyermek Ady Endre, innen vezetett útja az életében oly meghatározó szerepet betöltő zilahi gimnáziumba. Itt dolgozott a régi vármegyeházán vármegyei jegyzőként a fiatal Kölcsey Ferenc, és áll még az Aranyszarvas-fogadó épülete, melynek emeleti templom felőli ablakából Petőfi megpillantotta Szendrey Júliát 1846. szeptember 7-én. A költő pár nappal korábban érkezett Szatmárra, majd barátai hívására átjött a közeli városból a nagykárolyi megyegyűlésre. Riskó Ignác, a vendéglátója hozza át kocsin, aztán ő mutatja be Júliának is. A költő Úti leveleiből tudjuk, hogy a délutáni órákban történt a „megpillantás”, ő ott nézegetett a fogadóval szembeni Téreyék háza felé, mert két lány volt az ablakban. Másnap este a Szarvas fogadó táncmulatságán megismerkednek. Júlia már hallott Petőfiről, kinek: „költeményeiben sok illemsértő dolog van…” A nagy magyar költő későbbi felesége német neveltetésű volt, a magyar irodalmat alig ismerte. Petőfi ugyane napon más ismeretséget is kötött, a fogadó borozójában megismeri Teleki Sándort, a „vad grófot”, életre szóló barátságot kötnek, Teleki az egyetlen arisztokrata barátja a plebejus származására oly büszke Petőfinek. Honnan tudná még ekkor az ifjú költő, hogy pontban egy év múlva esküvő lesz e napon Erdődön, aztán nászút Koltón, és ehhez el fogja kérni új barátja kastélyát. Ekkor még csak a megyegyűlés politikai eseményei és az ismeretlen barna leány köti le a költő érdeklődését. De már megírja első versét Júliához címmel itt, Nagykárolyban szeptember 8-10. között.</w:t>
      </w:r>
    </w:p>
    <w:p>
      <w:pPr>
        <w:pStyle w:val="Normal"/>
        <w:jc w:val="both"/>
        <w:rPr>
          <w:sz w:val="28"/>
          <w:szCs w:val="28"/>
        </w:rPr>
      </w:pPr>
      <w:r>
        <w:rPr>
          <w:sz w:val="28"/>
          <w:szCs w:val="28"/>
        </w:rPr>
        <w:tab/>
        <w:t xml:space="preserve">A város története egyben a Károlyiak története is, akik ismert családnevüket a XV: századtól használják, a Kaplony ősi nemzetségből eredeztetik magukat. A grófi címet Károlyi Sándor kapta III. Károlytól, előbb nem, de aztán Rákóczi híve, a Tiszántúl vezérlő generálisa, 1710-től a kuruc hadak főparancsnoka. Ő köti meg Pálffy János császári generálissal az igen előnyös szatmári békét 1711. április 29-én a szatmári Vécsey-házban. Igaz, hogy a békekötés véget vet a nyolc éve tartó háborúnak, de egyben bujdosásra kényszerít sok száz, ezer Rákóczi-pártit, magát a fejedelmet is örök száműzetésre ítéli. A fegyverletétel Nagymajtény határában történik, itt nem messze, ahogy Szatmár felé haladunk. </w:t>
      </w:r>
    </w:p>
    <w:p>
      <w:pPr>
        <w:pStyle w:val="Normal"/>
        <w:jc w:val="both"/>
        <w:rPr>
          <w:sz w:val="28"/>
          <w:szCs w:val="28"/>
        </w:rPr>
      </w:pPr>
      <w:r>
        <w:rPr>
          <w:sz w:val="28"/>
          <w:szCs w:val="28"/>
        </w:rPr>
        <w:t xml:space="preserve">A Károlyiak temetkezési helye a szomszédos Kaplony, a hajdani Ecsedi-láp nyugati szélén elterülő település. Már messziről látszik a neoromán katolikus templom egybeépítve a ferences zárdával, altemplomában a Károlyiak kriptájával. A ferenceseket Károlyi Sándor telepíti Kaplonyba, hogy megerősítse a protestánssá lett vidéken a katolikus hitet, és ugyancsak ő hozza be elnéptelenedett szatmári birtokaira a kurucháborúk után a sváb telepeseket Felső-Svábországból és Badaen Würtenbergből. Nem sokkal ezután, 1720-30 között görög katolikus román telepeseket is. Az altemplomban békésen alusszák örök álmukat több évszázada a Károlyiak egymást követő nemzedékei. </w:t>
      </w:r>
    </w:p>
    <w:p>
      <w:pPr>
        <w:pStyle w:val="Normal"/>
        <w:jc w:val="both"/>
        <w:rPr>
          <w:sz w:val="28"/>
          <w:szCs w:val="28"/>
        </w:rPr>
      </w:pPr>
      <w:r>
        <w:rPr>
          <w:sz w:val="28"/>
          <w:szCs w:val="28"/>
        </w:rPr>
        <w:tab/>
        <w:t>Petőfi rövidre szabott életének huszonhat és fél évéből Erdély területén egy esztendőt töltött. Az útvonal, melyen most haladunk, nem ismeretlen a Petőfi-kutatók előtt. Gyakran járt erre a költő, elébb színészként Diószegen, Székelyhídon, aztán már szerkesztőként beszámolókat írva úti élményeiről, úti leveleket. Vagy költőként, barátait látogatva, Nagyszalontán Aranyt, Szatmárnémetiben Pap Endre költőt, Riskó Ignác vármegyei főjegyzőt. Mintegy hat alkalommal látogatott Szatmár városába több hetet töltve itt. Petőfi-emlékeket őriz a főtér és a színház utcája sarkán álló úgynevezett Ormos-ház, melynek emeletén lakott Riskó Ignác, akinél a költő Erdődre Júliához menet gyakran megszállt. A hagyomány szerint itt írta a Falu végén kurta kocsma című versét, a Levél Arany Jánoshoz, Kard és lánc, a Vándorlegény, a Szájhősök című verseit. Idézzük fel ez utóbbi vers első négy sorát, talán tanulságos lesz a mi korunkban is: „</w:t>
      </w:r>
      <w:r>
        <w:rPr>
          <w:i/>
          <w:sz w:val="28"/>
          <w:szCs w:val="28"/>
        </w:rPr>
        <w:t>Meddig tart az őrült hangzavar még?/ Meddig</w:t>
      </w:r>
      <w:r>
        <w:rPr>
          <w:sz w:val="28"/>
          <w:szCs w:val="28"/>
        </w:rPr>
        <w:t xml:space="preserve"> </w:t>
      </w:r>
      <w:r>
        <w:rPr>
          <w:i/>
          <w:sz w:val="28"/>
          <w:szCs w:val="28"/>
        </w:rPr>
        <w:t>bőgtök még a hon nevében?/ Kinek</w:t>
      </w:r>
      <w:r>
        <w:rPr>
          <w:sz w:val="28"/>
          <w:szCs w:val="28"/>
        </w:rPr>
        <w:t xml:space="preserve"> </w:t>
      </w:r>
      <w:r>
        <w:rPr>
          <w:i/>
          <w:sz w:val="28"/>
          <w:szCs w:val="28"/>
        </w:rPr>
        <w:t>a hon mindig ajkain van,/ Nincsen annak, soha sincs</w:t>
      </w:r>
      <w:r>
        <w:rPr>
          <w:sz w:val="28"/>
          <w:szCs w:val="28"/>
        </w:rPr>
        <w:t xml:space="preserve"> </w:t>
      </w:r>
      <w:r>
        <w:rPr>
          <w:i/>
          <w:sz w:val="28"/>
          <w:szCs w:val="28"/>
        </w:rPr>
        <w:t>szívében</w:t>
      </w:r>
      <w:r>
        <w:rPr>
          <w:sz w:val="28"/>
          <w:szCs w:val="28"/>
        </w:rPr>
        <w:t xml:space="preserve">!” A város klasszicista püspöki palotájának kápolnájában őrzik az erdődi várkápolnából idemenekített oltárt, amely előtt Petőfi és Szendrey Júlia örök hűséget esküdött egymásnak. </w:t>
      </w:r>
    </w:p>
    <w:p>
      <w:pPr>
        <w:pStyle w:val="Normal"/>
        <w:ind w:firstLine="708"/>
        <w:jc w:val="both"/>
        <w:rPr>
          <w:sz w:val="28"/>
          <w:szCs w:val="28"/>
        </w:rPr>
      </w:pPr>
      <w:r>
        <w:rPr>
          <w:sz w:val="28"/>
          <w:szCs w:val="28"/>
        </w:rPr>
        <w:t>A szatmáriak büszkék rá, hogy városukból sok híressé vált költő pályája indult el, itt született a halk szavú, oly korán elment költő, Dsida Jenő, innen indult élete Páskándi Gézának, itt tanult Szilágyi Domokos, itt diákoskodott hajdan Krúdy Gyula, Kaffka Margit a szatmári irgalmasnővérek zárdájában eltöltött éveiről írta a Hangyaboly című regényét. És bizony ki tudja ma már azt, hogy itt tanított Ilosvai Selymes Péter, reformátor prédikátor, a XVI. századi Toldi szerzője.1564-ben itt írta Pál apostol életéről szóló széphistóriáját.</w:t>
      </w:r>
    </w:p>
    <w:p>
      <w:pPr>
        <w:pStyle w:val="Normal"/>
        <w:ind w:firstLine="708"/>
        <w:jc w:val="both"/>
        <w:rPr>
          <w:sz w:val="28"/>
          <w:szCs w:val="28"/>
        </w:rPr>
      </w:pPr>
      <w:r>
        <w:rPr>
          <w:sz w:val="28"/>
          <w:szCs w:val="28"/>
        </w:rPr>
        <w:t xml:space="preserve">Kölcsey Ferenc élete szorosan kötődik a szatmári tájhoz, tisztelői már 1864-ben szobrot állítottak tiszteletére a szatmári piactéren, a mai főtéren. A szobor sorsa azt példázza, hogy a magyar himnusz költőjének nemzetféltő szavaiért másfél évszázad múltán sem bocsátott meg a többségi türelmetlenség. Miután a hajdani piactér nem bizonyult méltó környezetnek a szobor számára, 1902-ben átköltöztették a költőről elnevezett gimnázium szomszédságába, a Láncos-templom kertjébe. 1920. december 20-án ismeretlen tettesek ledöntik a talapzatról a szoborfejet levágják, ismeretlen helyre viszik, ahonnan mindmáig nem került elő. A megmaradt mellrészt gondos kezek a református főgimnáziumban rejtik el, ahonnan 1942-ben, bízva a megváltozott történelmi körülményekben, előveszik, és visszahelyezik a megcsonkított szobrot a templom elé. Ám 1947-ben robbantásos merényletet követnek el a csonka szobor ellen, a maradványokat a Vécsey-ház kertjében (ma ez a városi múzeum) levő törmelékek közé öntik. Ott látható ma is a talapzat. 1991-ben a Magyarországon élő szatmári származású szobrász, Lakatos Pál egy új Kölcsey-szobrot ajándékozott városának. Ez a szobor látható ma a Láncos-templom előtti kis téren. </w:t>
      </w:r>
    </w:p>
    <w:p>
      <w:pPr>
        <w:pStyle w:val="Normal"/>
        <w:ind w:firstLine="708"/>
        <w:jc w:val="both"/>
        <w:rPr>
          <w:sz w:val="28"/>
          <w:szCs w:val="28"/>
        </w:rPr>
      </w:pPr>
      <w:r>
        <w:rPr>
          <w:sz w:val="28"/>
          <w:szCs w:val="28"/>
        </w:rPr>
        <w:t>A Kölcsey-emlékek megőrzése terén szülőfalujának, Sződemeternek is lenne mit helyrehoznia. 1790. augusztus 8-án ebben a kicsiny faluban, melyből már út sem vezet tovább, született meg Kölcsey Ferenc. Jogi tanulmányai után a megyeszékhelyen, Nagykárolyban jegyző, majd megyei tisztséget is vállal, országgyűlési követ lesz. Meg is örökítik 1849 után Nagykárolyban a Vármegyeháza gyűléstermének falán a reformkor példaképeinek arcmását, Széchenyi, Kölcsey, Kossuth, Wesselényi portréi díszítik a termet. Nem sokáig. 1918 után az új hatalom nem tűrte a látványt, neki nem ezekre a példaképekre volt szüksége, levakarta és lemeszelte a nem kívánt elődöket. Ez a sors jutott a Kölcsey-szobornak is, melyet Kallós Ede készített, és a Nagykárolyi Kölcsey Egyesület állíttatott. Leverték, eltűntették az Aranyszarvas fogadó falán levő Petőfi-emléktáblát is.</w:t>
      </w:r>
    </w:p>
    <w:p>
      <w:pPr>
        <w:pStyle w:val="Normal"/>
        <w:ind w:firstLine="708"/>
        <w:jc w:val="both"/>
        <w:rPr>
          <w:sz w:val="28"/>
          <w:szCs w:val="28"/>
        </w:rPr>
      </w:pPr>
      <w:r>
        <w:rPr>
          <w:sz w:val="28"/>
          <w:szCs w:val="28"/>
        </w:rPr>
        <w:t xml:space="preserve">1890-ben Kölcsey szülőháza Sződemeteren még állt, a Zilahi Wesselényi Társaság emléktáblát helyezett el a falán. A ház később a görög katolikus egyházé lett, a táblát deszkával betakarták és levakolták, láthatatlanná tették. A ház átépítése után a táblát vissza se tették, ma már nem tekinthető meg, mert az egyházi személyeket, kik a házat birtokolják, zavarják az érdeklődő látogatók. Az újnak hitt korszak hajnalán, 1990. augusztus 8-ára új emléktáblát készíttettek Kölcsey tisztelői, a költő születésének 200. évfordulójára. Valakik azt is leverték, darabjai a közeli kukoricásból kerültek elő. De mindez nem szegheti kedvünket, ha a Himnusz írójával akarunk „találkozni”. A kicsi szerény meszelt falú református templom dombra épült Sződemeteren, átellenben az elbirtokolt szülői ház helyével. Előtte a megrendítően kicsi törékeny szobor, Kő Pál munkája, Munkácsy Mihály Kölcseyére emlékeztető. Szívszorító ez a törékenység, a védtelenség, akárcsak a mű, a Himnusz sorsa: nem énekelni, eltörölni, mást írni helyette, kardlapozni, ha mégis énekelik, törvény által betiltani a nemzeti zászlóval együtt azon a földön, melyen írója született. A Himnusz írója üldözendő, lenyomozandó személy lett. Tény, hogy 1958-ban, amikor Szatmárnémetiben utcát akartak róla elnevezni, az oktatási minisztérium a Bolyai Tudományegyetemről kért adatokat a költő származásáról és eszméiről. Nem énekeljük, imaként mondjuk, suttogjuk a szöveget, távolról néznek bennünket, majd távozáskor odaólálkodik hozzám egy kéregető, és azt mondja: N-ai zece lei? (Nincs tíz lejed?) </w:t>
      </w:r>
    </w:p>
    <w:p>
      <w:pPr>
        <w:pStyle w:val="Normal"/>
        <w:jc w:val="both"/>
        <w:rPr>
          <w:sz w:val="28"/>
          <w:szCs w:val="28"/>
        </w:rPr>
      </w:pPr>
      <w:r>
        <w:rPr>
          <w:sz w:val="28"/>
          <w:szCs w:val="28"/>
        </w:rPr>
        <w:tab/>
        <w:t xml:space="preserve">Szatmárnémetiből Erdőd felé haladunk, valószínű azon az útvonalon, melyen egykor Petőfi is Júlia látására igyekezett, a várkisasszonyhoz, akit bizony szigorú apja eltiltott a költőtől, nem ilyen udvarlót szánt a lányának. De amit a sors elrendelt, azt ember meg nem változtathatja. </w:t>
      </w:r>
    </w:p>
    <w:p>
      <w:pPr>
        <w:pStyle w:val="Normal"/>
        <w:jc w:val="both"/>
        <w:rPr/>
      </w:pPr>
      <w:r>
        <w:rPr>
          <w:sz w:val="28"/>
          <w:szCs w:val="28"/>
        </w:rPr>
        <w:t>Mi már csak romokat találunk a hajdani Károlyi birtok helyén, Petőfi akkor ég felé szökő vártornyot, büszke kastélyt, melynek valamelyik szoba ablakában meglebben a csipkefüggöny, őt várják,, aztán a kastély parkjában a kis tó, a bólogató fűzfák alatt Júlia. A nagykárolyi megismerkedés után így történtek a találkozások.</w:t>
      </w:r>
    </w:p>
    <w:p>
      <w:pPr>
        <w:pStyle w:val="Normal"/>
        <w:ind w:firstLine="708"/>
        <w:jc w:val="both"/>
        <w:rPr>
          <w:sz w:val="28"/>
          <w:szCs w:val="28"/>
        </w:rPr>
      </w:pPr>
      <w:r>
        <w:rPr>
          <w:sz w:val="28"/>
          <w:szCs w:val="28"/>
        </w:rPr>
        <w:t xml:space="preserve">A Kraszna-Szamos közepén, a Sós patak mentén fekvő birtok a XVII.századtól a Károlyiaké, korábban Drágffy-birtok volt, ők kezdték építeni a várat, majd a Báthoriak birtokolják. Az 1565 után János Zsigmond akaratából lerombolt vár helyén 1730-ban Károlyi Sándor kezd új négytornyú barokk kastélyt építeni. Szendrey Ignác, Júlia édesapja a Károlyi birtok intézője volt, a léha pesti firkászt nem tartotta lányához méltónak. A fiatalok szerelme tiltások, félreértések és viharok után csak kiállta a próbát, 1847. augusztus 5-én eljegyzést tartanak, melyen a Szendrey-szülők nem is vesznek részt, a helyi pap és valami „bizalmi nő” jelenlétében történik meg a kézfogó. „Ez időtől számítom életemet”- írja a költő eljegyzésének idejéről. Mondhatjuk tehát, hogy a költő életének három legfontosabb eseménye Erdélyhez kötődik: eljegyzése, esküvője és Segesvár, „Ott essem el én a harc mezején” Minderről részletesen tudósít levelekben, Úti leveleiben és verseiben. Utolsó sorait is Marosvásárhelyről írja halála előtt két nappal. </w:t>
      </w:r>
    </w:p>
    <w:p>
      <w:pPr>
        <w:pStyle w:val="Normal"/>
        <w:ind w:firstLine="708"/>
        <w:jc w:val="both"/>
        <w:rPr>
          <w:sz w:val="28"/>
          <w:szCs w:val="28"/>
        </w:rPr>
      </w:pPr>
      <w:r>
        <w:rPr>
          <w:sz w:val="28"/>
          <w:szCs w:val="28"/>
        </w:rPr>
        <w:t>Az esküvő napját megismerkedésük évfordulójára teszik. Petőfi Szatmáron van ezekben a hetekben, Júlia, mikor teheti, meglátogatja. „</w:t>
      </w:r>
      <w:r>
        <w:rPr>
          <w:i/>
          <w:sz w:val="28"/>
          <w:szCs w:val="28"/>
        </w:rPr>
        <w:t>Az ipam annyira nem szeret, hogy formaliter</w:t>
      </w:r>
      <w:r>
        <w:rPr>
          <w:sz w:val="28"/>
          <w:szCs w:val="28"/>
        </w:rPr>
        <w:t xml:space="preserve"> </w:t>
      </w:r>
      <w:r>
        <w:rPr>
          <w:i/>
          <w:sz w:val="28"/>
          <w:szCs w:val="28"/>
        </w:rPr>
        <w:t>megtiltotta a kijárást hozzájuk</w:t>
      </w:r>
      <w:r>
        <w:rPr>
          <w:sz w:val="28"/>
          <w:szCs w:val="28"/>
        </w:rPr>
        <w:t xml:space="preserve">.”- írja Aranynak. Szeptember elején a költő Koltón Teleki Sándortól elkéri a mézeshetekre a kastélyt. Szerette volna, ha költőtársa, Tompa Mihály esketi, Jókai pedig a tanúja. De ez a vágya nem teljesült. Az esküvő 1847. szeptember 8-án reggel volt a még ma is álló vártorony földszinti kápolnájában. Jelen volt Júlia anyja és Mari húga, a későbbi Gyulai Pálné. Júlia fehér selyemben, keblén tearózsa, Petőfi Sándor fekete zsinóros attilában. Szendrey Ignác nem jött le, csak a kapu mellől nézte a távozókat. A fiatalok kocsija Szatmár irányában hagyta el Erdődöt. </w:t>
      </w:r>
    </w:p>
    <w:p>
      <w:pPr>
        <w:pStyle w:val="Normal"/>
        <w:ind w:firstLine="708"/>
        <w:jc w:val="both"/>
        <w:rPr>
          <w:sz w:val="28"/>
          <w:szCs w:val="28"/>
        </w:rPr>
      </w:pPr>
      <w:r>
        <w:rPr>
          <w:sz w:val="28"/>
          <w:szCs w:val="28"/>
        </w:rPr>
        <w:t xml:space="preserve">Van-e a mai Erdődön Petőfi Sándornak valami nyoma, emléke? A kastély elpusztult a második világháború végén, Petőfi erdődi szobrát 1990 márciusában ismeretlen tettesek felrobbantották. Ha valaki átsétál a patak menti töltésen, a hajdani kastélykert területén egy emlékhelyet talál, szürke gránittömböt, ez még őrzi egy minden korlátot ledöntő szerelem emlékét. </w:t>
      </w:r>
    </w:p>
    <w:p>
      <w:pPr>
        <w:pStyle w:val="Normal"/>
        <w:jc w:val="both"/>
        <w:rPr>
          <w:sz w:val="28"/>
          <w:szCs w:val="28"/>
        </w:rPr>
      </w:pPr>
      <w:r>
        <w:rPr>
          <w:sz w:val="28"/>
          <w:szCs w:val="28"/>
        </w:rPr>
        <w:tab/>
        <w:t>Mi költők nyomába szegődtünk, indulunk hát Tasnádtól Nagykároly felé, mert szeretnénk úgy hinni, hogy csak itt, ezen az úton vihette apja, Ady Lőrinc tizenkét éves nagyobbik fiát, Endrét a zilahi kollégiumba, miután a nagykárolyi piaristáknál befejezte az iskolát. Érkávásnál letérünk az útról a ma 175 lakosnak (Ebből 92 magyar) otthont adó Érmindszent felé. Az Éren átvezető híd tövében megállunk, mert az ideillő vers Az Értől az Óceánig mindent elmond Ady életútjáról, fel kell olvasni. Itt van hát a szülőhely, a zsúpfedeles kicsiny szülőház, innen indult az a fiú a költészet nagy óceánja felé. „Az apám a belső Szilágyságból, Lompértból került ide, mikor édesanyámat, az egykori érmindszenti református pap korán elárvult leányát feleségül vette.” A vagyontalan, csak egy kis gazdaságot örökölt diósadi Ady Lőrinc Mindszenten felesége, Pásztor Mária hozományaként negyven holdat és egy zsúpfedeles majd százéves két szoba-konyhás házat kapott. „Pontosan hajnali ötkor káromkodja el magát a hátsó udvarban”-írja Ady Endre az apjáról. Az apa hajnaltól estig tartó szívós munkával gyarapítja gazdaságát száz holdra, fiainak, Endrének és Lajosnak azonban más sorsot szán, taníttatja őket. Ady Endre szülőfalujában kezdi iskoláit, majd tízévesen a piaristáknál folytatja, innen a zilahi kollégiumba vezet útja. Aztán apja akaratából a debreceni egyetem jogi karára, iratkozik be, melyet éppen hogy elkezd, de mindjárt el is csábítja az újságírás. Végül rátalál igazi útjára, a költészetre: „</w:t>
      </w:r>
      <w:r>
        <w:rPr>
          <w:i/>
          <w:sz w:val="28"/>
          <w:szCs w:val="28"/>
        </w:rPr>
        <w:t>Akarom, mert</w:t>
      </w:r>
      <w:r>
        <w:rPr>
          <w:sz w:val="28"/>
          <w:szCs w:val="28"/>
        </w:rPr>
        <w:t xml:space="preserve"> </w:t>
      </w:r>
      <w:r>
        <w:rPr>
          <w:i/>
          <w:sz w:val="28"/>
          <w:szCs w:val="28"/>
        </w:rPr>
        <w:t>világ csodája/ Valaki az Értől indul el,/ S befut a szent nagy Óceánba</w:t>
      </w:r>
      <w:r>
        <w:rPr>
          <w:sz w:val="28"/>
          <w:szCs w:val="28"/>
        </w:rPr>
        <w:t>.” Ez a valaki Ady Endre 1907-ben, a Vér és Arany kötetét zárja ezzel a felismeréssel. Szülőfaluját mint végső menedékét őrizte haláláig szívében, rajongva szeretett édesanyjához mindig visszatért. Az Ady-család vagyoni helyzete javulásának volt köszönhető, hogy 1908-ban felépülhetett egy többszobás ház a telkükön, ez és a szülőház a telek lábjában, ma ez az Ady-emlékmúzeum. A költő az új lakóházba elhozta Lédát is és Csinszkát is, megmutatva nekik a szerény házikót, melynek utcára néző szobájában megszületett ö, a táltos fiú. A szóbeszéd szerint e szavakkal fogadta Dióssynét Ady Lőrinc,jól tudva, hogy Léda férjes asszony: Menyemasszony, hol hagyta az urát? A Csinszka-házassághoz azonban nagy reményeket fűztek, imponált a családnak származása, társadalmi helyzete, tőle fiuk magánéletének megnyugvását remélték. A költő, akit messze űztek álmai, vágyai, szülőfaluját a magyar költészet zarándokhelyévé emelte. „új időknek új dalaival” tört be a XX: század magyar költészetébe, nemzete iránti kritikus szeretete, magyarságféltése megszívlelendő üzenet lehetne a harmadik évezred küszöbén a még létező magyarságnak ilyen pusztító időkben, akkor is „…ha elátkozza százszor Pusztaszer”</w:t>
      </w:r>
    </w:p>
    <w:p>
      <w:pPr>
        <w:pStyle w:val="Normal"/>
        <w:jc w:val="both"/>
        <w:rPr>
          <w:sz w:val="28"/>
          <w:szCs w:val="28"/>
        </w:rPr>
      </w:pPr>
      <w:r>
        <w:rPr>
          <w:sz w:val="28"/>
          <w:szCs w:val="28"/>
        </w:rPr>
        <w:tab/>
        <w:t>Hazafele tartunk, még átrobogunk Nagyváradon, Ady váradi életét idézzük ismét, a Léda-szerelmet, mely messzire repítette a költőt a Pece-parti Párizsból az igaziba, a nagyvilágba, ahol bármi is történt vele, „föl-földobott kő” maradt, aki az Értől indult el „csillag-lovas”- i útjára.</w:t>
      </w:r>
    </w:p>
    <w:p>
      <w:pPr>
        <w:pStyle w:val="Normal"/>
        <w:ind w:firstLine="708"/>
        <w:jc w:val="both"/>
        <w:rPr>
          <w:sz w:val="28"/>
          <w:szCs w:val="28"/>
        </w:rPr>
      </w:pPr>
      <w:r>
        <w:rPr>
          <w:sz w:val="28"/>
          <w:szCs w:val="28"/>
        </w:rPr>
        <w:t>A költők útján haladva barangoltunk a múltban, Aranynál kezdtük, „nála” is fejeztük be Nagykőrösön, ahol arany János évekig volt gimnáziumi tanár, oly időkben, mikor a fél akadémia Nagykőrösön tanított. Ez úgy volt igaz, hogy az 1850-es években tizenkét akadémikusból hat valóban nagykőrösi tanár volt. A múzeumkerti szoborcsoport őket ábrázolja. Köztük, de mégis magányosan, lehajtott fejjel, magába mélyedve áll zsinóros mentében a csizmás költő, Arany János. Beteljesedett-e álma, vágya a hatvanöt éves korában is már magát öregnek érző költőnek, boldog volt-e? Az Epilógus soraival búcsúzunk tőle: „</w:t>
      </w:r>
      <w:r>
        <w:rPr>
          <w:i/>
          <w:sz w:val="28"/>
          <w:szCs w:val="28"/>
        </w:rPr>
        <w:t>Egy nyugalom vár, a végső:/ Mert hogy szálljon,/ Bár kalitja már kinyitva,/ Rab madár is</w:t>
      </w:r>
      <w:r>
        <w:rPr>
          <w:sz w:val="28"/>
          <w:szCs w:val="28"/>
        </w:rPr>
        <w:t xml:space="preserve">, </w:t>
      </w:r>
      <w:r>
        <w:rPr>
          <w:i/>
          <w:sz w:val="28"/>
          <w:szCs w:val="28"/>
        </w:rPr>
        <w:t>szegett szárnyon</w:t>
      </w:r>
      <w:r>
        <w:rPr>
          <w:sz w:val="28"/>
          <w:szCs w:val="28"/>
        </w:rPr>
        <w:t xml:space="preserve">?” </w:t>
      </w:r>
    </w:p>
    <w:p>
      <w:pPr>
        <w:pStyle w:val="Normal"/>
        <w:jc w:val="both"/>
        <w:rPr>
          <w:sz w:val="28"/>
          <w:szCs w:val="28"/>
        </w:rPr>
      </w:pPr>
      <w:r>
        <w:rPr>
          <w:sz w:val="28"/>
          <w:szCs w:val="28"/>
        </w:rPr>
        <w:tab/>
        <w:t>Arany emléke halványulni látszik a jelenben, előző év novemberében mi balladáinak felolvasásával emlékeztünk halálának 125. évfordulójára az önképzőkörben. Szélesebb körű megemlékezésről nem tudunk. Ma már nem időszerűek Arany biztató sorai 1861-ből: „</w:t>
      </w:r>
      <w:r>
        <w:rPr>
          <w:i/>
          <w:sz w:val="28"/>
          <w:szCs w:val="28"/>
        </w:rPr>
        <w:t>Bízvást!...mi benn vagyunk a fősodorban/ …Vásznunk dagad, hajónk előremegy</w:t>
      </w:r>
      <w:r>
        <w:rPr>
          <w:sz w:val="28"/>
          <w:szCs w:val="28"/>
        </w:rPr>
        <w:t>!”Költőink szavát feledni látszik a talmi javakat gyűjtő és bírni akaró jelen. Rég halott magyar költő írta az élet törékeny és tűnő voltáról: „</w:t>
      </w:r>
      <w:r>
        <w:rPr>
          <w:i/>
          <w:sz w:val="28"/>
          <w:szCs w:val="28"/>
        </w:rPr>
        <w:t>Elhull a virág, eliramlik az élet</w:t>
      </w:r>
      <w:r>
        <w:rPr>
          <w:sz w:val="28"/>
          <w:szCs w:val="28"/>
        </w:rPr>
        <w:t>.” És ezt is: „</w:t>
      </w:r>
      <w:r>
        <w:rPr>
          <w:i/>
          <w:sz w:val="28"/>
          <w:szCs w:val="28"/>
        </w:rPr>
        <w:t>A haza minden</w:t>
      </w:r>
      <w:r>
        <w:rPr>
          <w:sz w:val="28"/>
          <w:szCs w:val="28"/>
        </w:rPr>
        <w:t xml:space="preserve"> </w:t>
      </w:r>
      <w:r>
        <w:rPr>
          <w:i/>
          <w:sz w:val="28"/>
          <w:szCs w:val="28"/>
        </w:rPr>
        <w:t>előtt!”</w:t>
      </w:r>
      <w:r>
        <w:rPr>
          <w:sz w:val="28"/>
          <w:szCs w:val="28"/>
        </w:rPr>
        <w:t xml:space="preserve"> Kölcsey a mindenkori mának üzen. Süket fülekre találnának szavai? </w:t>
      </w:r>
    </w:p>
    <w:p>
      <w:pPr>
        <w:pStyle w:val="Normal"/>
        <w:jc w:val="both"/>
        <w:rPr>
          <w:sz w:val="28"/>
          <w:szCs w:val="28"/>
        </w:rPr>
      </w:pPr>
      <w:r>
        <w:rPr>
          <w:sz w:val="28"/>
          <w:szCs w:val="28"/>
        </w:rPr>
      </w:r>
    </w:p>
    <w:p>
      <w:pPr>
        <w:pStyle w:val="Normal"/>
        <w:jc w:val="both"/>
        <w:rPr>
          <w:b/>
          <w:b/>
          <w:i/>
          <w:i/>
          <w:sz w:val="28"/>
          <w:szCs w:val="28"/>
        </w:rPr>
      </w:pPr>
      <w:r>
        <w:rPr>
          <w:sz w:val="28"/>
          <w:szCs w:val="28"/>
        </w:rPr>
        <w:tab/>
        <w:tab/>
        <w:tab/>
        <w:tab/>
        <w:tab/>
        <w:tab/>
        <w:tab/>
        <w:tab/>
        <w:tab/>
      </w:r>
      <w:r>
        <w:rPr>
          <w:b/>
          <w:i/>
          <w:sz w:val="28"/>
          <w:szCs w:val="28"/>
        </w:rPr>
        <w:t xml:space="preserve">Serdült Benke Éva </w:t>
      </w:r>
    </w:p>
    <w:p>
      <w:pPr>
        <w:pStyle w:val="Normal"/>
        <w:jc w:val="both"/>
        <w:rPr>
          <w:b/>
          <w:b/>
          <w:i/>
          <w:i/>
          <w:sz w:val="28"/>
          <w:szCs w:val="28"/>
        </w:rPr>
      </w:pPr>
      <w:r>
        <w:rPr>
          <w:b/>
          <w:i/>
          <w:sz w:val="28"/>
          <w:szCs w:val="28"/>
        </w:rPr>
      </w:r>
    </w:p>
    <w:p>
      <w:pPr>
        <w:pStyle w:val="Normal"/>
        <w:jc w:val="both"/>
        <w:rPr>
          <w:b/>
          <w:b/>
          <w:sz w:val="28"/>
          <w:szCs w:val="28"/>
        </w:rPr>
      </w:pPr>
      <w:r>
        <w:rPr>
          <w:b/>
          <w:sz w:val="28"/>
          <w:szCs w:val="28"/>
        </w:rPr>
        <w:t>Forrás</w:t>
      </w:r>
    </w:p>
    <w:p>
      <w:pPr>
        <w:pStyle w:val="Normal"/>
        <w:jc w:val="both"/>
        <w:rPr/>
      </w:pPr>
      <w:r>
        <w:rPr>
          <w:sz w:val="28"/>
          <w:szCs w:val="28"/>
        </w:rPr>
        <w:t>Dr. Hajdú-Moharos József Partium-A kapcsolt részek Kiadja a Királyhágómelléki Református Egyházkerület 1997.</w:t>
      </w:r>
    </w:p>
    <w:p>
      <w:pPr>
        <w:pStyle w:val="Normal"/>
        <w:jc w:val="both"/>
        <w:rPr>
          <w:sz w:val="28"/>
          <w:szCs w:val="28"/>
        </w:rPr>
      </w:pPr>
      <w:r>
        <w:rPr>
          <w:sz w:val="28"/>
          <w:szCs w:val="28"/>
        </w:rPr>
        <w:t>Temfli Imre Kaplony Szatmári Füzetek 5. Szatmárnémeti 1997.</w:t>
      </w:r>
    </w:p>
    <w:p>
      <w:pPr>
        <w:pStyle w:val="Normal"/>
        <w:jc w:val="both"/>
        <w:rPr>
          <w:sz w:val="28"/>
          <w:szCs w:val="28"/>
        </w:rPr>
      </w:pPr>
      <w:r>
        <w:rPr>
          <w:sz w:val="28"/>
          <w:szCs w:val="28"/>
        </w:rPr>
        <w:t>Danielisz Endre „És áhitattal ejtsétek a szót” Charta Kiadó Nagyvárad 1997.</w:t>
      </w:r>
    </w:p>
    <w:p>
      <w:pPr>
        <w:pStyle w:val="Normal"/>
        <w:jc w:val="both"/>
        <w:rPr>
          <w:sz w:val="28"/>
          <w:szCs w:val="28"/>
        </w:rPr>
      </w:pPr>
      <w:r>
        <w:rPr>
          <w:sz w:val="28"/>
          <w:szCs w:val="28"/>
        </w:rPr>
        <w:t>Danielisz Endre Szalontai séták Literátor Könyvkiadó Nagyvárad 1993.</w:t>
      </w:r>
    </w:p>
    <w:p>
      <w:pPr>
        <w:pStyle w:val="Normal"/>
        <w:jc w:val="both"/>
        <w:rPr>
          <w:sz w:val="28"/>
          <w:szCs w:val="28"/>
        </w:rPr>
      </w:pPr>
      <w:r>
        <w:rPr>
          <w:sz w:val="28"/>
          <w:szCs w:val="28"/>
        </w:rPr>
        <w:t>Danielisz Endre Arany-emlékek Nagyszalontán Kriterion Kiadó Bukarest 1984.</w:t>
      </w:r>
    </w:p>
    <w:p>
      <w:pPr>
        <w:pStyle w:val="Normal"/>
        <w:jc w:val="both"/>
        <w:rPr>
          <w:sz w:val="28"/>
          <w:szCs w:val="28"/>
        </w:rPr>
      </w:pPr>
      <w:r>
        <w:rPr>
          <w:sz w:val="28"/>
          <w:szCs w:val="28"/>
        </w:rPr>
        <w:t>Bura László Kölcsey-emlékek Szatmárban In: Kő, bronz, buldózer Láthatatlan és újra látható emlékműveink EKE 2004.</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17:33:00Z</dcterms:created>
  <dc:creator>Serdült tibor</dc:creator>
  <dc:description/>
  <cp:keywords/>
  <dc:language>en-US</dc:language>
  <cp:lastModifiedBy>User</cp:lastModifiedBy>
  <cp:lastPrinted>2008-07-07T20:30:00Z</cp:lastPrinted>
  <dcterms:modified xsi:type="dcterms:W3CDTF">2025-10-12T17:44:00Z</dcterms:modified>
  <cp:revision>5</cp:revision>
  <dc:subject/>
  <dc:title>A csillag-lovas szekere nyomában</dc:title>
</cp:coreProperties>
</file>